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№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купа способом запроса ценовых предложений медицинских издел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20" w:firstLine="720"/>
        <w:jc w:val="right"/>
        <w:rPr/>
      </w:pPr>
      <w:r>
        <w:rPr>
          <w:rFonts w:cs="Times New Roman" w:ascii="Times New Roman" w:hAnsi="Times New Roman"/>
        </w:rPr>
        <w:t>10 марта   2023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именование и адрес заказч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,города Семей ,ул.Стаханова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постановлением Правительства РК от 04.06.2021 г. №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 ) в системе обязательного социального медицинского страхования ,фармацевтических услуг и признании утратившими силу некоторых решений Правительства Республики Казахстан» (далее-Правила)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,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89"/>
        <w:gridCol w:w="1363"/>
        <w:gridCol w:w="709"/>
        <w:gridCol w:w="1417"/>
        <w:gridCol w:w="1560"/>
        <w:gridCol w:w="1707"/>
      </w:tblGrid>
      <w:tr>
        <w:trPr>
          <w:trHeight w:val="1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лекарственных средств и (или) медицинских издел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, выделенная для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ок и условия постав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мер авансового платежа %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риц 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9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приц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приц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для инфуз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.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трий хлорид 100 м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,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птоприл 5мг в таблетк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.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йкопластырь 1*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Бахилы низк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БУ 10 л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БУ 20 л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кет  желт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кись водорода 100м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прастин ампуль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2.6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прастин таблетк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голь активированн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7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иамин ( в ампула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Г бумага 110*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мага ЭКГ 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нтисептик для обработки рук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твор для обработ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ель для УЗИ 5 ли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иридоксин в ампу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.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егит в таблетк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з.раствор №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оставки: 071411,РК,Область Абай, город Семей, ул.Стаханова,17  , до двери с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редоставления (приема) документов: 071411, РК, область Абай,  города Семей, ул.Стаханова,17 в бухгалтерию в рабочее время (09:00ч до 18:00ч, обеденный перерыв с 13:00ч до 14:00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ончательный срок подачи ценовых предложений: до 10:00ч. 17 марта 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время и место вскрытия конвертов с ценовыми предложениями: в 10:05ч. 17 марта  2023 года по адресу: : 071411, РК, область Абай,  города Семей, ул.Стаханова,17  в кабинет бухгал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и выплат : по мере выделения бюджетных средств в течении  240 (двухсот сорока) календарных дней с даты поставки 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е 4 к Приказу Министра здравоохранения Республики Казахстан  от 12 ноября 2021 года №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ҚР ДСМ-113), разрешение , подтверждающее права физического или юридическогь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 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установленным главой 4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Представление потенциальным поставщиком ценового пер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Победителем признается  потенциальный поставщик , предложивший наименьшее ценов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следующие документы, подтверждающие соответствие квалификационным требова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и прекращении деятельности по оптовой и (или) розничной реализации медицинских изделий либо в виде электроннного документа , полученных (напрвленных в соответствии с Законом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оставляет нотариально удостоверенную копию соответствующей лицензии на фармацевтическую деятельность  и (или) на осуществление деятельности в сфере оборота наркологических средств , психотропных веществ и прекурсоров, уведомления о начале  или прекращении деятельности по оптовой и (или ) розничной реализации медицинских изделий,полученных в соответствии с Законном «О разрешениях и уведомл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ю документа,предоставляюющего право на осуществление предпринимательской деятельности без образования юридического лица ( для физического лица, осуществляющего предпринимательскую деятель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справку о государственной регистрации (перерегистрации ) юридического лица, копию удостоверение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ю устава юридического лица (если в уставе не указан состав учредителей , учасников или акционеров, то также представляются выписка из реестра держателей акций или выписка о составе учредителей,участников или копия учредительного договора после даты объявления закуп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сведения об отсутствии (наличии)задолженности, учет по которым ведется в органах государственных доходов , полученные посредством веб-портала «электронного правительства» или веб-приложения» кабинет налогоплательщ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оригинал справки налогового органа Республики Казахстан о том 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user1</dc:creator>
  <dc:description/>
  <cp:keywords/>
  <dc:language>en-US</dc:language>
  <cp:lastModifiedBy>user2</cp:lastModifiedBy>
  <cp:lastPrinted>2019-01-23T16:22:00Z</cp:lastPrinted>
  <dcterms:modified xsi:type="dcterms:W3CDTF">2023-03-10T10:40:00Z</dcterms:modified>
  <cp:revision>72</cp:revision>
  <dc:subject/>
  <dc:title/>
</cp:coreProperties>
</file>